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/>
      </w:pPr>
      <w:r>
        <w:rPr>
          <w:b/>
          <w:sz w:val="24"/>
        </w:rPr>
        <w:t>NAGYTARCSA KÖZSÉG ÖNKORMÁNYZATÁNAK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6/2016. (VIII.31.)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kormányzat 2016. évi költségvetéséről szóló 2/2016. (II.24) rendelet I. módosításáró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(1) A 2016. február 24. és 2016. augusztus 29.</w:t>
      </w:r>
      <w:r>
        <w:rPr>
          <w:i/>
          <w:sz w:val="24"/>
        </w:rPr>
        <w:t xml:space="preserve"> </w:t>
      </w:r>
      <w:r>
        <w:rPr>
          <w:sz w:val="24"/>
        </w:rPr>
        <w:t xml:space="preserve">között pótelőirányzatként biztosított állami támogatások, átvett pénzeszközök, valamint a saját bevételek előirányzatának növelése, valamint az előre nem látott kiadások miatt a költségvetési rendele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2304"/>
      </w:tblGrid>
      <w:tr>
        <w:trPr>
          <w:trHeight w:val="284" w:hRule="exac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ltségvetési bevételét    35 448 3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Ft-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ltségvetési kiadását    35 448 3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Ft-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módosítja és az önkormányzat 2016. é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67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2520"/>
      </w:tblGrid>
      <w:tr>
        <w:trPr>
          <w:trHeight w:val="771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osított költségvetési bevételét  924 135 9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Ft-ban</w:t>
            </w:r>
          </w:p>
        </w:tc>
      </w:tr>
      <w:tr>
        <w:trPr>
          <w:trHeight w:val="374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osított költségvetési kiadását   924 135 9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Ft-ban</w:t>
            </w:r>
          </w:p>
        </w:tc>
      </w:tr>
      <w:tr>
        <w:trPr>
          <w:trHeight w:val="463" w:hRule="atLeast"/>
        </w:trPr>
        <w:tc>
          <w:tcPr>
            <w:tcW w:w="4547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költségvetési egyenleg összegét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E Ft-b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kiadási főösszegen belül a módosított kiemelt előirányzatok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7230"/>
      </w:tblGrid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93 636 160 F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ködési költségvetés módosított kiadásai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405 135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uttatáso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7 722 33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kat terhelő járulékok és szociális hozzájárulási adó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7 897 25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logi kiadáso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20 00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átottak pénzbeli juttatásai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 398 755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kiadáso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 Elvonások és befizetése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Garancia- és kezességvállalásból kifizetés ÁH-n belülre    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Visszatérítendő támogatások, kölcsön nyújtása ÁH-n belülre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Visszatérítendő támogatások, kölcsön törlesztése ÁH-n belülre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Egyéb működési célú támogatások ÁH-n belülre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Garancia- és kezességvállalásból kifizetés ÁH-n kívülre   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9 513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Visszatérítendő támogatások, kölcsön nyújtása ÁH-n kívülre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Árkiegészítések, támogatáso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Kamattámogatáso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2 084 242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Egyéb működési célú támogatások ÁH-n kívülre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6 094 689 F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lmozási költségvetés módosított kiadásai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0 260 689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uházások 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 EU-s forrásból megvalósuló beruházás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34 00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újításo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      ebből:  EU-s forrásból felújítás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 000 00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lhalmozási kiadáso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bből:   Garancia- és kezességvállalásból kifizetés ÁH-n belülre    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Visszatérítendő támogatások, kölcsön nyújtása ÁH-n belülre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Visszatérítendő támogatások, kölcsön törlesztése ÁH-n belülre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Egyéb működési célú támogatások ÁH-n belülre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Garancia- és kezességvállalásból kifizetés ÁH-n kívülre   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 000 00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Visszatérítendő támogatások, kölcsön nyújtása ÁH-n kívülre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Lakástámogatás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Egyéb felhalmozási célú támogatások ÁH-n kívülre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 392 69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talé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4 405 068 F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zírozási kiadások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jogcímenkénti megoszlásban állapítja meg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Nagytarcsa Község Önkormányzatának Képviselő-testülete által 2016. augusztus 29. napjáig hozott határozatai alapján szükségessé vált módosításokat tartalmazza ezen rendelet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A 2/2016. (II.24) számú önkormányzati rendelet mellékletét ezen rendelet mellékletei módosítjá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Ez a rendelet kihirdetés 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rendelet kihirdetéséről a jegyző gondosk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  <w:t>Rimóczi Sándor Vilmos</w:t>
        <w:tab/>
        <w:tab/>
        <w:tab/>
        <w:tab/>
        <w:t>Solymosi Beáta</w:t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Nagytarcsa, 2015. augusztus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rendelet kihirdetve 2016. augusztus 3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olymosi Beát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5:00Z</dcterms:created>
  <dc:creator>Hegedűs Lászlóné</dc:creator>
  <dc:description/>
  <cp:keywords/>
  <dc:language>en-US</dc:language>
  <cp:lastModifiedBy>Hegedűs Lászlóné</cp:lastModifiedBy>
  <dcterms:modified xsi:type="dcterms:W3CDTF">2016-08-31T08:40:00Z</dcterms:modified>
  <cp:revision>1</cp:revision>
  <dc:subject/>
  <dc:title/>
</cp:coreProperties>
</file>